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rning och exteriör för Cefeus Eliv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3568"/>
        <w:gridCol w:w="1529"/>
        <w:gridCol w:w="1685"/>
        <w:gridCol w:w="84"/>
      </w:tblGrid>
      <w:tr>
        <w:trPr/>
        <w:tc>
          <w:tcPr>
            <w:tcW w:w="2206" w:type="dxa"/>
            <w:tcBorders/>
            <w:shd w:fill="3CB37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008-05-02-016</w:t>
              </w:r>
            </w:hyperlink>
          </w:p>
        </w:tc>
        <w:tc>
          <w:tcPr>
            <w:tcW w:w="3568" w:type="dxa"/>
            <w:tcBorders/>
            <w:shd w:fill="3CB37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CKAMO</w:t>
            </w:r>
          </w:p>
        </w:tc>
        <w:tc>
          <w:tcPr>
            <w:tcW w:w="1529" w:type="dxa"/>
            <w:tcBorders/>
            <w:shd w:fill="3CB37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RNING </w:t>
            </w:r>
          </w:p>
        </w:tc>
        <w:tc>
          <w:tcPr>
            <w:tcW w:w="1685" w:type="dxa"/>
            <w:tcBorders/>
            <w:shd w:fill="3CB37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BK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05-02</w:t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re 1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G VOGEL INGRID </w:t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re 2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SSON ANDERS </w:t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 mentaltest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arbete Fö:   10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arbete TL.:   08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ipa ta tag 5 m:   09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ipa ta tag 40 m:   09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ipa hålla 5 m:   15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ipa hålla 40 m:   16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ipa slita dra 5 m:   08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ipa slita dra 40 m:   08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örföljande:   08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örföljande gripande:   06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hållighet:   12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al självsäkerhet:   30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al nyfikenhet:   16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alt samspel:   08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dlingsförmåga:   20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passningsförmåga:   30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centration:   30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reaktion:   40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nesbilder:   15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ädsla:   12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gressivitet:   12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yfikenhet:   24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ott:   05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äng:   338 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/>
            <w:shd w:fill="3CB37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008-05-03-035</w:t>
              </w:r>
            </w:hyperlink>
          </w:p>
        </w:tc>
        <w:tc>
          <w:tcPr>
            <w:tcW w:w="3568" w:type="dxa"/>
            <w:tcBorders/>
            <w:shd w:fill="3CB37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CKAMO</w:t>
            </w:r>
          </w:p>
        </w:tc>
        <w:tc>
          <w:tcPr>
            <w:tcW w:w="1529" w:type="dxa"/>
            <w:tcBorders/>
            <w:shd w:fill="3CB37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RNING </w:t>
            </w:r>
          </w:p>
        </w:tc>
        <w:tc>
          <w:tcPr>
            <w:tcW w:w="1685" w:type="dxa"/>
            <w:tcBorders/>
            <w:shd w:fill="3CB37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BK SACK</w:t>
            </w:r>
          </w:p>
        </w:tc>
        <w:tc>
          <w:tcPr>
            <w:tcW w:w="84" w:type="dxa"/>
            <w:tcBorders/>
            <w:shd w:fill="3CB37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re 1</w:t>
            </w:r>
          </w:p>
        </w:tc>
        <w:tc>
          <w:tcPr>
            <w:tcW w:w="3214" w:type="dxa"/>
            <w:gridSpan w:val="2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NK YVONNE </w:t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tcBorders/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 exteriördel</w:t>
            </w:r>
          </w:p>
        </w:tc>
        <w:tc>
          <w:tcPr>
            <w:tcW w:w="1529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shd w:fill="8FBC8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net.skk.se/hunddata/Tavling.aspx?tillfalle=20080502016&amp;raskod=104" TargetMode="External"/><Relationship Id="rId3" Type="http://schemas.openxmlformats.org/officeDocument/2006/relationships/hyperlink" Target="http://kennet.skk.se/hunddata/Tavling.aspx?tillfalle=20080503035&amp;raskod=1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1:00:00Z</dcterms:created>
  <dc:creator>Göran Svensson</dc:creator>
  <dc:description/>
  <dc:language>en-US</dc:language>
  <cp:lastModifiedBy>Göran Svensson</cp:lastModifiedBy>
  <dcterms:modified xsi:type="dcterms:W3CDTF">2009-06-20T21:03:00Z</dcterms:modified>
  <cp:revision>1</cp:revision>
  <dc:subject/>
  <dc:title>Korning och exteriör för Cefeus Eliver</dc:title>
</cp:coreProperties>
</file>